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Me_Stubs.txt V38.2, 3 Octobe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3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first it should be mentioned, that you ALWAYS should use, #prag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nclude file "ak_gen0_pragmas.h") if possible, which means in f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Compiler suppo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Compiler does not support #pragmas, you have to use stub-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k_gen0.library there come two versions of stub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ld ones (dir oldstubs) are a little bit buggy, because the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if they are used, while #pragmas of other libra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, or if they are used by more than one Task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as register A6 is not saved). They are just included for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tubs are written i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ones (dir newstubs) should not cause the same problem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ld ones. In fact they should be fully free of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tubs are written in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